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становлению 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исполнитель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77"/>
        <w:gridCol w:w="2268"/>
        <w:gridCol w:w="283"/>
        <w:gridCol w:w="1985"/>
        <w:gridCol w:w="283"/>
        <w:gridCol w:w="1891"/>
      </w:tblGrid>
      <w:tr>
        <w:trPr/>
        <w:tc>
          <w:tcPr>
            <w:tcW w:w="363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1. Наименование документа</w:t>
            </w:r>
          </w:p>
        </w:tc>
        <w:tc>
          <w:tcPr>
            <w:tcW w:w="6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Об утверждении Устава муниципального 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бюджетного дошкольного образовательного учреждения «Шушмабашский детский 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86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сад» Арского муниципального района Республики Татарстан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2. Проект подготовлен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» исполнительного</w:t>
            </w:r>
          </w:p>
        </w:tc>
      </w:tr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Арского муниципального района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а, учреждения, должностного лица</w:t>
            </w:r>
          </w:p>
        </w:tc>
      </w:tr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Начальник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.М.Давлетба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ы должностных лиц структурных подразделений о согласовани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980"/>
        <w:gridCol w:w="12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ru-RU" w:eastAsia="ru-RU"/>
              </w:rPr>
              <w:t>Должность соглас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испол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И. Гарифз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по юридически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Ф.Мухаме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зарегистрирован: №____ от _______________ 2015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tt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Шушмабашбашский детский сад» Ар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 законом №131-ФЗ от 6 октября 2003 года «Об общих принципах организации местного самоуправления в Российской Федерации»,  Федеральным Законом  «Об образовании в Российской Федерации» и Законом Республики Татарстан №15-ЗРТ от 22 февраля 2006 года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общедоступности дошкольного образования, Арский районный исполнительный комитет 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Утвердить Устав муниципального бюджетного дошкольного образовательного  учреждения </w:t>
      </w:r>
      <w:r>
        <w:rPr>
          <w:rFonts w:cs="Times New Roman" w:ascii="Times New Roman" w:hAnsi="Times New Roman"/>
          <w:sz w:val="28"/>
          <w:szCs w:val="28"/>
        </w:rPr>
        <w:t>«Шушмабашский детский сад» Арского муниципального района</w:t>
      </w:r>
      <w:r>
        <w:rPr>
          <w:rFonts w:cs="Times New Roman" w:ascii="Times New Roman" w:hAnsi="Times New Roman"/>
          <w:sz w:val="28"/>
        </w:rPr>
        <w:t xml:space="preserve"> Республики Татарстан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ведующему муниципальным бюджетным дошкольным образовательным учреждением «Шушмабашский детский сад» Халиуллиной Гульназ Шайхулловне выступить заявителем и зарегистрировать Устав  муниципального бюджетного дошкольного образовательного учреждения «Шушмабашский детский сад» Арского муниципального района Республики Татарстан в Межрайонной ИФНС России №18 по Республике Татарстан в установленный законом с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Арского муниципального района Р.И. Гарифзян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  <w:tab/>
        <w:tab/>
        <w:tab/>
        <w:tab/>
        <w:tab/>
        <w:t xml:space="preserve">О.Е.Спичкин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Calibri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72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4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4:00Z</dcterms:created>
  <dc:creator>1</dc:creator>
  <dc:description/>
  <cp:keywords/>
  <dc:language>en-US</dc:language>
  <cp:lastModifiedBy>ДС</cp:lastModifiedBy>
  <cp:lastPrinted>2015-05-13T09:58:00Z</cp:lastPrinted>
  <dcterms:modified xsi:type="dcterms:W3CDTF">2015-12-15T05:28:00Z</dcterms:modified>
  <cp:revision>6</cp:revision>
  <dc:subject/>
  <dc:title>Об утверждении административного регламента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dc:title>
</cp:coreProperties>
</file>